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70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5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RF/341/B.B.J-14/10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Andrespol dnia 16.04.2010 r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wiadomienie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pl-PL"/>
        </w:rPr>
        <w:t>Dotyczy</w:t>
      </w:r>
      <w:r>
        <w:rPr>
          <w:lang w:val="pl-PL"/>
        </w:rPr>
        <w:t xml:space="preserve">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Wykonanie płyty boiska sportowego o nawierzchni trawiastej w Justynowie prz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ul. Głównej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Gmina Andrespol zawiadamia o zmianie terminu składania ofert na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Wykonanie płyty boiska sportowego o nawierzchni trawiastej w Justynowie przy ul. Głównej”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do dnia 21.04.2010 r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do godz 16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  <w:vertAlign w:val="superscript"/>
          <w:lang w:val="pl-PL" w:eastAsia="ar-SA" w:bidi="ar-SA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, jednocześnie informuje o zmianie treści zamieszczonego ogłosze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pkt 2 -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Rozścielenie mieszanek nawozów mineralnych w ilości 5 kg/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vertAlign w:val="superscript"/>
          <w:lang w:val="pl-PL" w:eastAsia="ar-SA" w:bidi="zxx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, otrzymuje now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Rozścielenie mieszanek nawozów mineralnych w ilości 5 kg/10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vertAlign w:val="superscript"/>
          <w:lang w:val="pl-PL" w:eastAsia="ar-SA" w:bidi="zxx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16T12:58:00Z</cp:lastPrinted>
  <dcterms:modified xsi:type="dcterms:W3CDTF">2010-04-16T11:02:54Z</dcterms:modified>
  <cp:revision>2</cp:revision>
  <dc:subject/>
  <dc:title/>
</cp:coreProperties>
</file>